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ÇÃO DE CONCORRÊNCIA DESLEAL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ito Comercial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==============================================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 DOUTOR JUIZ DE DIREITO DA .. VARA CÍVEL DO FORO 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color w:val="FF0000"/>
          <w:sz w:val="22"/>
        </w:rPr>
        <w:t>(Espaço de 10 linha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 xml:space="preserve">........ (razão social), pessoa jurídica de direito privado, inscrita no CNPJ (ou CGC) sob o nº .........., sediada na ...............(endereço completo: rua [av.], nº, complemento, bairro, cep, município e UF), neste ato representada, legalmente por seu Gerente Administrativo, Sr. </w:t>
      </w:r>
      <w:r>
        <w:rPr>
          <w:rFonts w:cs="Arial" w:ascii="Verdana" w:hAnsi="Verdana"/>
          <w:color w:val="000000"/>
          <w:sz w:val="22"/>
        </w:rPr>
        <w:t>.....………….....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promover a presente</w:t>
      </w:r>
    </w:p>
    <w:p>
      <w:pPr>
        <w:pStyle w:val="Heading1"/>
        <w:spacing w:lineRule="auto" w:line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ÇÃO DE CONCORRÊNCIA DESLEAL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portador da cédula de identidade RG nº ......., inscrito no CPF/MF sob nº ......., residente e domiciliado na cidade de ............, à 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representante legal da ....... (razão social completa), localizada na ........(endereço completo: rua [av.], nº, bairro, cep, município e UF), pelas razões de fato e de direito que passa a expor.</w:t>
      </w:r>
    </w:p>
    <w:p>
      <w:pPr>
        <w:pStyle w:val="Normal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Heading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– DOS FATOS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É o Requerente comerciante estabelecido legalmente há ......(.......) anos no ramo de ........., sendo a sede de seu estabelecimento localizada na .........(endereço completo; rua [av], nº, complemento, bairro, CEP, UF), conforme demonstra seu contrato social da firma individual e devidamente registrado no órgão competente (doc....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corre que o Requerido, estabeleceu há pouco mais de .....(.....) ano, ramo do mesmo gênero, no mesmo bairr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mo se não bastasse, publicou em folhetos promocionais falsas informações objetivando captar os clientes do Requerente, conforme documento em anexo (doc...)</w:t>
      </w:r>
    </w:p>
    <w:p>
      <w:pPr>
        <w:pStyle w:val="Heading2"/>
        <w:spacing w:lineRule="auto" w:line="360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spacing w:lineRule="auto" w:line="360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- DO DIREI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mo é sabido, a legislação própria visa proteger a concorrência e punir aquela que de forma desleal for praticad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mo se pode ver, com o art. 195 da Lei nº 9.279/1996 (mencionar o artigo que protege e aquele que prevê penalidade).</w:t>
      </w:r>
    </w:p>
    <w:p>
      <w:pPr>
        <w:pStyle w:val="Heading2"/>
        <w:spacing w:lineRule="auto" w:line="360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spacing w:lineRule="auto" w:line="360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- DO PEDID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lo exposto, requer seja citado o Requerido para que apresente no tempo legal a defesa que entender, se tiver, sob pena de não o fazendo ser-lhe aplicados os efeitos da confissão e reveli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>Requer ainda provar o alegado por todos os meios de provas em direito admitidas, especialmente pelo depoimento pessoal do Requerido, sob pena de confissão, oitiva de testemunhas, expedição de precatórios e ofícios, perícias e as demais provas que se façam necessárias, a critério desse juízo</w:t>
      </w:r>
      <w:r>
        <w:rPr>
          <w:rFonts w:cs="Arial" w:ascii="Verdana" w:hAnsi="Verdana"/>
          <w:color w:val="000000"/>
          <w:sz w:val="22"/>
        </w:rPr>
        <w:t>.</w:t>
      </w:r>
    </w:p>
    <w:p>
      <w:pPr>
        <w:pStyle w:val="Recuodecorpodetexto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 fim, requer seja a presente demanda julgada PROCEDENTE com a conseqüente condenação do Requerido em cessar os atos ilícitos e praticados de maneira desleal, sob pena de assim não o fazendo ser o mesmo condenado em perdas e danos e desde já seja condenado nas verbas sucumbenciais e despesas processuais.</w:t>
      </w:r>
    </w:p>
    <w:p>
      <w:pPr>
        <w:pStyle w:val="Recuodecorpodetexto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À presente demanda atribui-se o valor de R$ ............... (valor por extenso) para efeitos meramente de alçad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</w:rPr>
        <w:t>Nestes termos,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Style1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</w:t>
      </w:r>
    </w:p>
    <w:p>
      <w:pPr>
        <w:pStyle w:val="Style1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local e data)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yle1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</w:t>
      </w:r>
    </w:p>
    <w:p>
      <w:pPr>
        <w:pStyle w:val="Style12"/>
        <w:ind w:firstLine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vogado (nome) ................</w:t>
      </w:r>
    </w:p>
    <w:p>
      <w:pPr>
        <w:pStyle w:val="Style12"/>
        <w:ind w:firstLine="2880"/>
        <w:rPr/>
      </w:pPr>
      <w:r>
        <w:rPr>
          <w:rFonts w:cs="Verdana" w:ascii="Verdana" w:hAnsi="Verdana"/>
          <w:sz w:val="22"/>
        </w:rPr>
        <w:t>OAB n</w:t>
      </w:r>
      <w:r>
        <w:rPr>
          <w:rFonts w:cs="Verdana" w:ascii="Verdana" w:hAnsi="Verdana"/>
          <w:sz w:val="22"/>
          <w:u w:val="single"/>
          <w:vertAlign w:val="superscript"/>
        </w:rPr>
        <w:t>o</w:t>
      </w:r>
      <w:r>
        <w:rPr>
          <w:rFonts w:cs="Verdana" w:ascii="Verdana" w:hAnsi="Verdana"/>
          <w:sz w:val="22"/>
        </w:rPr>
        <w:t xml:space="preserve"> ................................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360" w:before="180" w:after="180"/>
      <w:ind w:firstLine="1985"/>
      <w:jc w:val="both"/>
    </w:pPr>
    <w:rPr>
      <w:rFonts w:ascii="Arial" w:hAnsi="Arial" w:cs="Arial"/>
      <w:color w:val="000000"/>
    </w:rPr>
  </w:style>
  <w:style w:type="paragraph" w:styleId="Style12">
    <w:name w:val="Style1"/>
    <w:basedOn w:val="Normal"/>
    <w:qFormat/>
    <w:pPr>
      <w:widowControl w:val="false"/>
      <w:autoSpaceDE w:val="false"/>
      <w:spacing w:before="60" w:after="60"/>
      <w:ind w:firstLine="198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07:00Z</dcterms:created>
  <dc:creator>Computer</dc:creator>
  <dc:description/>
  <cp:keywords/>
  <dc:language>en-US</dc:language>
  <cp:lastModifiedBy>juridico01</cp:lastModifiedBy>
  <dcterms:modified xsi:type="dcterms:W3CDTF">2006-04-03T17:16:00Z</dcterms:modified>
  <cp:revision>4</cp:revision>
  <dc:subject/>
  <dc:title>EXCELENTÍSSIMO SENHOR DOUTOR JUIZ DE DIREITO DA </dc:title>
</cp:coreProperties>
</file>